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ruchomości przeznaczonych do najmu  na rzecz dotychczasowych najem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126"/>
        <w:gridCol w:w="1985"/>
        <w:gridCol w:w="2126"/>
        <w:gridCol w:w="1843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naj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czynszu najmu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23/9 obręb Wielkie Wierzno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ami użytkowymi w       miejscowości Nowe Sadł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 nr  5 i 7  o ogólnej powierzchni użytkowej 500,10 m² na cele magazynowe.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,01 złotych w  stosunku </w:t>
            </w:r>
          </w:p>
          <w:p>
            <w:pPr>
              <w:pStyle w:val="Normal"/>
              <w:rPr/>
            </w:pPr>
            <w:r>
              <w:rPr/>
              <w:t xml:space="preserve">miesięcznym oraz podatek od </w:t>
            </w:r>
          </w:p>
          <w:p>
            <w:pPr>
              <w:pStyle w:val="Normal"/>
              <w:rPr/>
            </w:pPr>
            <w:r>
              <w:rPr/>
              <w:t xml:space="preserve">towarów i usług  w </w:t>
            </w:r>
          </w:p>
          <w:p>
            <w:pPr>
              <w:pStyle w:val="Normal"/>
              <w:rPr/>
            </w:pPr>
            <w:r>
              <w:rPr/>
              <w:t>wysokości 23 % od tej kwo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Od dnia 1 stycznia 2014 roku do dnia  31 grudnia 2016 </w:t>
            </w:r>
          </w:p>
          <w:p>
            <w:pPr>
              <w:pStyle w:val="Normal"/>
              <w:jc w:val="center"/>
              <w:rPr/>
            </w:pPr>
            <w:r>
              <w:rPr/>
              <w:t>r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  <w:tr>
        <w:trPr>
          <w:trHeight w:val="1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4/1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budynkiem użytkowym w mieście Fromborku przy ulicy Port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użytkowe o powierzchni  użytkowej  40,50 m² na cele magazyn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4,27 zło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J.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  40/1,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budynkiem użytkowym w mieście Fromborku przy ulicy Mickiew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użytkowe nr 3 o powierzchni  użytkowej 18,93 m²  z          przeznaczeniem na gara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 lecz 70,00 zło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J.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2115"/>
        <w:gridCol w:w="1854"/>
        <w:gridCol w:w="1984"/>
        <w:gridCol w:w="1985"/>
        <w:gridCol w:w="2551"/>
      </w:tblGrid>
      <w:tr>
        <w:trPr>
          <w:trHeight w:val="19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40/1,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iem użytkowym w mieście Fromborku przy ulicy Mickiewic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/w lecz nr. 4 o powierzchni użytkowej 18,18  m²  z przeznaczeniem na cele gospodarcze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15,2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843"/>
        <w:gridCol w:w="1984"/>
        <w:gridCol w:w="1985"/>
        <w:gridCol w:w="2551"/>
      </w:tblGrid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 xml:space="preserve">123/9, obręb </w:t>
            </w:r>
          </w:p>
          <w:p>
            <w:pPr>
              <w:pStyle w:val="TextBody"/>
              <w:rPr/>
            </w:pPr>
            <w:r>
              <w:rPr/>
              <w:t>Wielkie Wierzno , gmina 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budynkami użytkowymi w miejscowości Wielkie Wier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ieszczenie użytkowe w </w:t>
            </w:r>
          </w:p>
          <w:p>
            <w:pPr>
              <w:pStyle w:val="TextBody"/>
              <w:rPr/>
            </w:pPr>
            <w:r>
              <w:rPr/>
              <w:t xml:space="preserve">budynku nr 9  o </w:t>
            </w:r>
          </w:p>
          <w:p>
            <w:pPr>
              <w:pStyle w:val="TextBody"/>
              <w:rPr/>
            </w:pPr>
            <w:r>
              <w:rPr/>
              <w:t xml:space="preserve">powierzchni użytkowej 40,00 m² na cele </w:t>
            </w:r>
          </w:p>
          <w:p>
            <w:pPr>
              <w:pStyle w:val="TextBody"/>
              <w:rPr/>
            </w:pPr>
            <w:r>
              <w:rPr/>
              <w:t xml:space="preserve">magazynowe.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 lecz 25,00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Frombork dnia 9.10.2013  r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 xml:space="preserve">       </w:t>
      </w:r>
      <w:r>
        <w:rPr/>
        <w:t xml:space="preserve">/-/ Małgorzata Wrońska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sectPr>
      <w:type w:val="nextPage"/>
      <w:pgSz w:orient="landscape" w:w="16838" w:h="11906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U M i G Frombork</dc:creator>
  <dc:description/>
  <cp:keywords/>
  <dc:language>en-US</dc:language>
  <cp:lastModifiedBy>Serwer 1</cp:lastModifiedBy>
  <cp:lastPrinted>2013-10-10T09:46:00Z</cp:lastPrinted>
  <dcterms:modified xsi:type="dcterms:W3CDTF">2013-10-10T09:36:00Z</dcterms:modified>
  <cp:revision>9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